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41 of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sz w:val="28"/>
          <w:szCs w:val="28"/>
        </w:rPr>
        <w:t>20</w:t>
      </w:r>
      <w:r>
        <w:rPr>
          <w:rFonts w:cs="Arial" w:ascii="Arial" w:hAnsi="Arial"/>
          <w:b/>
          <w:bCs/>
          <w:sz w:val="28"/>
          <w:szCs w:val="28"/>
        </w:rPr>
        <w:t>.9.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2.12.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rFonts w:cs="Arial"/>
          <w:szCs w:val="28"/>
        </w:rPr>
      </w:pPr>
      <w:r>
        <w:rPr>
          <w:szCs w:val="28"/>
        </w:rPr>
        <w:t>Mrs. Mohine Behal, 425/3, Industrial Area-A, Ludhiana     Appellant</w:t>
      </w:r>
    </w:p>
    <w:p>
      <w:pPr>
        <w:pStyle w:val="Heading2"/>
        <w:rPr>
          <w:rFonts w:eastAsia="Arial"/>
          <w:szCs w:val="28"/>
        </w:rPr>
      </w:pPr>
      <w:r>
        <w:rPr>
          <w:rFonts w:eastAsia="Arial"/>
          <w:szCs w:val="28"/>
        </w:rPr>
        <w:t xml:space="preserve">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CMC (Spl.)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GC-11/0004</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running an electric connection under Domestic supply category in the name of Mrs. Mohine Behal, 425/3, Industrial Area-A, Ludhiana with sanctioned load of 24.87KW/.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onthly electricity bill for the billing period 17.9.08 to 19.10.08 was issued to appellant consumer on 4.11.08 for Rs. 37,130/- (for consumption of   8044 units). The appellant consumer challenged this bill vide his letter dated 25.11.08 and deposited Rs. 450/- on 26.11.08 as meter challenge fee. AEE/CMC Division, Ludhiana checked the meter of appellant consumer on 29.11.08 vide CCR No. 85/515 dated 29.11.08 in the presence of consumer's representative, who signed the report. In the report, AEE/CMC division, Ludhiana recorded as under:</w:t>
      </w:r>
    </w:p>
    <w:p>
      <w:pPr>
        <w:pStyle w:val="Normal"/>
        <w:jc w:val="both"/>
        <w:rPr>
          <w:rFonts w:ascii="Arial" w:hAnsi="Arial" w:cs="Arial"/>
          <w:sz w:val="28"/>
          <w:szCs w:val="28"/>
        </w:rPr>
      </w:pPr>
      <w:r>
        <w:rPr>
          <w:rFonts w:cs="Arial" w:ascii="Arial" w:hAnsi="Arial"/>
          <w:sz w:val="28"/>
          <w:szCs w:val="28"/>
        </w:rPr>
      </w:r>
    </w:p>
    <w:p>
      <w:pPr>
        <w:pStyle w:val="Normal"/>
        <w:ind w:left="720" w:firstLine="720"/>
        <w:jc w:val="both"/>
        <w:rPr>
          <w:rFonts w:ascii="Asees" w:hAnsi="Asees" w:cs="Asees"/>
          <w:sz w:val="28"/>
          <w:szCs w:val="28"/>
        </w:rPr>
      </w:pPr>
      <w:r>
        <w:rPr>
          <w:rFonts w:cs="Arial" w:ascii="Arial" w:hAnsi="Arial"/>
          <w:sz w:val="28"/>
          <w:szCs w:val="28"/>
        </w:rPr>
        <w:t>"</w:t>
      </w:r>
      <w:r>
        <w:rPr>
          <w:rFonts w:cs="Asees" w:ascii="Asees" w:hAnsi="Asees"/>
          <w:sz w:val="28"/>
          <w:szCs w:val="28"/>
        </w:rPr>
        <w:t xml:space="preserve">whNo dh gb; fJZe c/;a T[go finkdk pfbze eodh ikgdh j?. whNo g?e ;hb eoe/ n?H JhH b/p ftZu' u?e eotkfJnk ikt/. </w:t>
      </w:r>
    </w:p>
    <w:p>
      <w:pPr>
        <w:pStyle w:val="Normal"/>
        <w:jc w:val="both"/>
        <w:rPr>
          <w:rFonts w:ascii="Arial" w:hAnsi="Arial" w:cs="Arial"/>
          <w:sz w:val="28"/>
          <w:szCs w:val="28"/>
        </w:rPr>
      </w:pPr>
      <w:r>
        <w:rPr>
          <w:rFonts w:cs="Asees" w:ascii="Asees" w:hAnsi="Asees"/>
          <w:sz w:val="28"/>
          <w:szCs w:val="28"/>
        </w:rPr>
        <w:tab/>
        <w:tab/>
      </w:r>
      <w:r>
        <w:rPr>
          <w:rFonts w:cs="Arial" w:ascii="Arial" w:hAnsi="Arial"/>
          <w:sz w:val="28"/>
          <w:szCs w:val="28"/>
        </w:rPr>
        <w:t>Checked with heater load, pulse blinking on R&amp;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gain monthly bill for the billing period of 19.10.08 to 18.11.08 was issued to appellant consumer on 28.11.08 for 12400 units. Since the appellant consumer did not deposit the last bill issued on 4.11.08, the amount of     Rs. 40433/- of last bill (including surcharge) was added in the above bill and bill for total amount of Rs. 97,800/- was issued to appellant consumer. The appellant consumer got corrected the above bill and paid the bill for 2160 units (1080 units of each bill) worth Rs. 10,049/-. Similarly, in the next bills issued on 28.12.08 and 30.1.09, the balance amount of previous bill was added and appellant had been depositing the less consumption/ amount after getting the bills corrected. Ultimately, the disputed amount accumulated to Rs. 1,45,523/- and the connection of appellant consumer was disconnec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approached appropriate authority for adjudication of his case by CLDSC and deposited Rs. 29,105/- towards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appellant consumer approached appropriate authority for adjudication of his case by DLDSC.</w:t>
      </w:r>
    </w:p>
    <w:p>
      <w:pPr>
        <w:pStyle w:val="Normal"/>
        <w:spacing w:lineRule="auto" w:line="276" w:before="0" w:after="200"/>
        <w:rPr>
          <w:rFonts w:ascii="Arial" w:hAnsi="Arial" w:cs="Arial"/>
          <w:sz w:val="28"/>
          <w:szCs w:val="28"/>
        </w:rPr>
      </w:pPr>
      <w:r>
        <w:rPr>
          <w:rFonts w:cs="Arial" w:ascii="Arial" w:hAnsi="Arial"/>
          <w:sz w:val="28"/>
          <w:szCs w:val="28"/>
        </w:rPr>
        <w:t xml:space="preserve">DLDSC heard this case on 12.7.10 and decided as under:-            </w:t>
      </w:r>
    </w:p>
    <w:p>
      <w:pPr>
        <w:pStyle w:val="Normal"/>
        <w:jc w:val="both"/>
        <w:rPr>
          <w:rFonts w:ascii="Arial" w:hAnsi="Arial" w:cs="Arial"/>
          <w:sz w:val="28"/>
          <w:szCs w:val="28"/>
        </w:rPr>
      </w:pPr>
      <w:r>
        <w:rPr>
          <w:rFonts w:cs="Arial" w:ascii="Arial" w:hAnsi="Arial"/>
          <w:sz w:val="28"/>
          <w:szCs w:val="28"/>
        </w:rPr>
        <w:tab/>
      </w:r>
    </w:p>
    <w:p>
      <w:pPr>
        <w:pStyle w:val="Normal"/>
        <w:ind w:left="1122" w:hanging="0"/>
        <w:jc w:val="both"/>
        <w:rPr/>
      </w:pPr>
      <w:r>
        <w:rPr>
          <w:rFonts w:cs="Arial" w:ascii="Arial" w:hAnsi="Arial"/>
          <w:sz w:val="28"/>
          <w:szCs w:val="28"/>
        </w:rPr>
        <w:tab/>
        <w:t>"</w:t>
      </w:r>
      <w:r>
        <w:rPr>
          <w:rFonts w:cs="Asees" w:ascii="Asees" w:hAnsi="Asees"/>
          <w:sz w:val="28"/>
          <w:szCs w:val="28"/>
        </w:rPr>
        <w:t xml:space="preserve">ygseko dk e[B?e;aB n?wH n?wH NhH n?;H tb' u?e ehsk frnk ;h. vkNk vkT{B b'v fwsh 7H12H09 B{z ehsk frnk. ygseko tb' fwsh 20H8H09 s' 2H9H09 sZe tZy^2 fwshnK B{z ghe b'v dh tkJ'b/;aB ekoB 17,251$^ o[g? oew ukoi ehsh rJh. </w:t>
      </w:r>
    </w:p>
    <w:p>
      <w:pPr>
        <w:pStyle w:val="Normal"/>
        <w:ind w:left="1122" w:firstLine="318"/>
        <w:jc w:val="both"/>
        <w:rPr>
          <w:rFonts w:ascii="Asees" w:hAnsi="Asees" w:cs="Asees"/>
          <w:sz w:val="28"/>
          <w:szCs w:val="28"/>
        </w:rPr>
      </w:pPr>
      <w:r>
        <w:rPr>
          <w:rFonts w:cs="Asees" w:ascii="Asees" w:hAnsi="Asees"/>
          <w:sz w:val="28"/>
          <w:szCs w:val="28"/>
        </w:rPr>
        <w:t>fwsh 12H7H10 B{z cow tb'A ;qh okiB e[wko g/;a j'J/ ns/ T[BKQ tb'A dbhb fdZsh rJh fe nkoH NhH ;hH ftZu 15 fwzN dk coe j?. fJ; bJh ;N?vovNkJhw nB[;ko jh fwZb ubdh ;h. ;kv/ tb'A e'Jh th ghe b'v dh tkJ'b/;aB Bjh ehsh.</w:t>
      </w:r>
    </w:p>
    <w:p>
      <w:pPr>
        <w:pStyle w:val="Normal"/>
        <w:ind w:left="1122" w:firstLine="318"/>
        <w:jc w:val="both"/>
        <w:rPr/>
      </w:pPr>
      <w:r>
        <w:rPr>
          <w:rFonts w:eastAsia="Asees" w:cs="Asees" w:ascii="Asees" w:hAnsi="Asees"/>
          <w:sz w:val="28"/>
          <w:szCs w:val="28"/>
        </w:rPr>
        <w:t xml:space="preserve"> </w:t>
      </w:r>
      <w:r>
        <w:rPr>
          <w:rFonts w:cs="Asees" w:ascii="Asees" w:hAnsi="Asees"/>
          <w:sz w:val="28"/>
          <w:szCs w:val="28"/>
        </w:rPr>
        <w:t>ygseko dh dbhb ;[DB T[gozs ns/ n?wH n?wH NhH n?; s' foekov wzrtk e/ u?e eoB T[gozs ns/ ewo;hnb ;oe{bo B{z 04$2006 w[skfpe ;wK 20 fwzN</w:t>
      </w:r>
      <w:r>
        <w:rPr>
          <w:rFonts w:cs="Arial" w:ascii="Arial" w:hAnsi="Arial"/>
          <w:sz w:val="28"/>
          <w:szCs w:val="28"/>
        </w:rPr>
        <w:t xml:space="preserve"> (+) (-)</w:t>
      </w:r>
      <w:r>
        <w:rPr>
          <w:rFonts w:cs="Asees" w:ascii="Asees" w:hAnsi="Asees"/>
          <w:sz w:val="28"/>
          <w:szCs w:val="28"/>
        </w:rPr>
        <w:t xml:space="preserve">  sZe e'Jh coe b?D :'r Bjh j?. fJ; bJh ew/Nh tb' c?;bk fbnk frnk fe ygseko B{z gkJ/ g?;/ ;jh ns/ t;{bD:'r jB.@</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ing not satisfied with the decision of DLDSC, appellant consumer filed an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16.11.10, 25.11.10, 7.12.10, 15.12.10 and finally on 28.12.10 when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i)</w:t>
        <w:tab/>
        <w:t>On 16.11.10 PR submitted authority letter in his favour duly signed by Partner of the Firm,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s representative submitted authority letter in his favour duly signed by Sr. Xen/DS. PSPCL’s representative submitted their reply. Copy of the same was handed over to 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On 25.11.10, no one appeared from PSPCL’s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their written argument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y/Forum was directed to send copy of written arguments alongwith copy of proceedings to the Sr. Xen/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 xml:space="preserve">On 7.12.10, PSPCL’s representative submitted authority letter in his favour duly signed by Sr. Xen/DS. He stated that their reply be treated as their written arguments. </w:t>
      </w:r>
    </w:p>
    <w:p>
      <w:pPr>
        <w:pStyle w:val="Normal"/>
        <w:spacing w:before="240" w:after="0"/>
        <w:jc w:val="both"/>
        <w:rPr>
          <w:rFonts w:ascii="Arial" w:hAnsi="Arial" w:cs="Arial"/>
          <w:sz w:val="28"/>
          <w:szCs w:val="28"/>
        </w:rPr>
      </w:pPr>
      <w:r>
        <w:rPr>
          <w:rFonts w:cs="Arial" w:ascii="Arial" w:hAnsi="Arial"/>
          <w:sz w:val="28"/>
          <w:szCs w:val="28"/>
        </w:rPr>
        <w:t>iv)</w:t>
        <w:tab/>
        <w:t xml:space="preserve">On 15.12.10, Er. Amandeep Singh Dhindsa, SDO/DS, Suburban, Khanna submitted authority letter in his favour, in which Sr. Xen/DS had intimated that he was proceeding on training from 13.12.10 to 17.12.10 at Hyderab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Sonu Kumar, PR prayed for adjournment as Partner of the firm       Sh. Rajan Kumar was busy in some other affairs and could not attend the proceedin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On 28.12.10, Er. Amandeep Singh Dhindsa, SDO, Suburban Khanna submitted authority letter in his favour,  in which Sr. Xen/DS had intimated that he was on lea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Rajan Kumar Garg submitted authority letter in his favour duly signed by Sh. Puran Chand, Partner of M/s A.S. Agro Industries, taken on record. He informed the Forum that he had also appeared before the DLDSC on 12.7.10. He contended that they were not informed regarding CC No. 4/09 vide which instructions regarding drift in RTC were issued. He further contended that it was mandatory for the Board authorities to get the above circular noted from the consumer in writing within one month from the date of issue of ibid circular and permanent record of the same to be maintained by the office to avoid any litigation at a later stage. He further contended that if the said circular had been got noted, there would have no violation and there was no violation on account of IST and violation is on account of 15 minutes difference between IST and RTC. He further contended that Rolling Mills were getting very limited power  during the period of June, July and Aug 2009 and when asked about the basis of PLV charges under RTI Act, it was informed that the charges are levied on the basis of CC No. 4/09 and a copy of the same was supplied to them on 26.12.09. He further contended that there was no rule/law of the Board vide which it was mandatory to visit the PSPCL's website for these instructions. He further contended that meter was defective as there was a drift of 15 minutes in the RTC of the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contended that the meter in question was not defective and there was no violation of PLV during the period Jan 09 to May 09, which shows that the consumer had knowledge about PLV schedule and drift as mentioned in the CC No. 4/09. He further contended that as regard the intimation of the schedule and various circulars,  the same are available on the erstwhile PSEB website now PSPCL website and the consumer is required to visit the website and adhere to the timings of PLHRs. Both the parties stated that they have nothing more to say/submit and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numPr>
          <w:ilvl w:val="0"/>
          <w:numId w:val="2"/>
        </w:numPr>
        <w:jc w:val="both"/>
        <w:rPr>
          <w:rFonts w:ascii="Arial" w:hAnsi="Arial" w:cs="Arial"/>
          <w:sz w:val="28"/>
          <w:szCs w:val="28"/>
        </w:rPr>
      </w:pPr>
      <w:r>
        <w:rPr>
          <w:rFonts w:cs="Arial" w:ascii="Arial" w:hAnsi="Arial"/>
          <w:sz w:val="28"/>
          <w:szCs w:val="28"/>
        </w:rPr>
        <w:t>This case relates to the penalty levied for PLHRs violations as per DDL taken by ASE/MMTS, Khanna on 28.10.09.</w:t>
      </w:r>
    </w:p>
    <w:p>
      <w:pPr>
        <w:pStyle w:val="Normal"/>
        <w:numPr>
          <w:ilvl w:val="0"/>
          <w:numId w:val="2"/>
        </w:numPr>
        <w:jc w:val="both"/>
        <w:rPr>
          <w:rFonts w:ascii="Arial" w:hAnsi="Arial" w:cs="Arial"/>
          <w:sz w:val="28"/>
          <w:szCs w:val="28"/>
        </w:rPr>
      </w:pPr>
      <w:r>
        <w:rPr>
          <w:rFonts w:cs="Arial" w:ascii="Arial" w:hAnsi="Arial"/>
          <w:sz w:val="28"/>
          <w:szCs w:val="28"/>
        </w:rPr>
        <w:t>In the decision of DLDSC, the date of disputed DDL has been wrongly mentioned as 7.12.09. Actually, ASE/MMTS, Khanna took the DDL on 28.10.09. Similarly, in the decision of DLDSC, the number of CC No. 4/09 has been wrongly mentioned as 4/06.</w:t>
      </w:r>
    </w:p>
    <w:p>
      <w:pPr>
        <w:pStyle w:val="Normal"/>
        <w:numPr>
          <w:ilvl w:val="0"/>
          <w:numId w:val="2"/>
        </w:numPr>
        <w:jc w:val="both"/>
        <w:rPr>
          <w:rFonts w:ascii="Arial" w:hAnsi="Arial" w:cs="Arial"/>
          <w:sz w:val="28"/>
          <w:szCs w:val="28"/>
        </w:rPr>
      </w:pPr>
      <w:r>
        <w:rPr>
          <w:rFonts w:cs="Arial" w:ascii="Arial" w:hAnsi="Arial"/>
          <w:sz w:val="28"/>
          <w:szCs w:val="28"/>
        </w:rPr>
        <w:t>In the petition, appellant consumer stated that there was a difference of 15 minutes in the RTC and actual time as per DDL report of 18.6.09 of Sr. Xen/MMTS, Khanna, which means that when the time as per meter was 13.14 hrs, actual time was 12.59 hrs. In support of his contention, he supplied the copy of DDL of dated 18.6.09. He further contended that in the DDL taken on 20.8.09, again there was a difference of 15 minutes in RTC and actual time. He alleged that Sr. Xen/MMTS, Khanna failed to record the drift in RTC V/S IST in the DDL report dated 28.10.09, on the basis of which, penalty has been calculated. He contended that this is clear violation of CC No. 4/09.  He further contended that penalty has been calculated by taking the RTC as OK but there was a difference of 15 minutes as per DDL reports. He further contended that penalty is not justified. He further contended that it is the duty of PSEB/ PSPCL to replace the defective meter immediately but their meter was not replaced.</w:t>
      </w:r>
    </w:p>
    <w:p>
      <w:pPr>
        <w:pStyle w:val="Normal"/>
        <w:numPr>
          <w:ilvl w:val="0"/>
          <w:numId w:val="2"/>
        </w:numPr>
        <w:jc w:val="both"/>
        <w:rPr>
          <w:rFonts w:ascii="Arial" w:hAnsi="Arial" w:cs="Arial"/>
          <w:sz w:val="28"/>
          <w:szCs w:val="28"/>
        </w:rPr>
      </w:pPr>
      <w:r>
        <w:rPr>
          <w:rFonts w:cs="Arial" w:ascii="Arial" w:hAnsi="Arial"/>
          <w:sz w:val="28"/>
          <w:szCs w:val="28"/>
        </w:rPr>
        <w:t xml:space="preserve">It is submitted that in the DDL report of dated 28.10.09, ASE/ MMTS, Khanna mentioned the timing of IST only and did not mention the timing of RTC of meter. Non mentioning of drift in the RTC does not affect the merit of the case as appellant consumer had to observe PLHRs as per timings of RTC. Moreover, the difference in the timings of RTC and IST does not mean that meter of appellant consumer was defective. In view of above, contention of consumer is not tenable. </w:t>
      </w:r>
    </w:p>
    <w:p>
      <w:pPr>
        <w:pStyle w:val="Normal"/>
        <w:numPr>
          <w:ilvl w:val="0"/>
          <w:numId w:val="2"/>
        </w:numPr>
        <w:jc w:val="both"/>
        <w:rPr/>
      </w:pPr>
      <w:r>
        <w:rPr>
          <w:rFonts w:cs="Arial" w:ascii="Arial" w:hAnsi="Arial"/>
          <w:sz w:val="28"/>
          <w:szCs w:val="28"/>
        </w:rPr>
        <w:t>In the petition, appellant consumer contended that it was nearly impossible for them to observe PLHRs as per RTC due to huge difference in the timings and it will also defeat the purpose of PLHRs. He further contended that they observed PLHRs as per IST &amp; there was no violation of PLHRs except due to this time gap.</w:t>
      </w:r>
    </w:p>
    <w:p>
      <w:pPr>
        <w:pStyle w:val="Normal"/>
        <w:numPr>
          <w:ilvl w:val="0"/>
          <w:numId w:val="2"/>
        </w:numPr>
        <w:jc w:val="both"/>
        <w:rPr>
          <w:rFonts w:ascii="Arial" w:hAnsi="Arial" w:cs="Arial"/>
          <w:sz w:val="28"/>
          <w:szCs w:val="28"/>
        </w:rPr>
      </w:pPr>
      <w:r>
        <w:rPr>
          <w:rFonts w:cs="Arial" w:ascii="Arial" w:hAnsi="Arial"/>
          <w:sz w:val="28"/>
          <w:szCs w:val="28"/>
        </w:rPr>
        <w:t>It is not correct that there was huge difference in the timings of RTC and IST. In the disputed DDL of dated 28.10.09, ASE/ MMTS, Khanna recorded the timing of IST and did not record any drift in the RTC. As explained in para -(c) above, appellant consumer had to observe PLHRs as per timings of RTC of the meter.</w:t>
      </w:r>
    </w:p>
    <w:p>
      <w:pPr>
        <w:pStyle w:val="Normal"/>
        <w:numPr>
          <w:ilvl w:val="0"/>
          <w:numId w:val="2"/>
        </w:numPr>
        <w:jc w:val="both"/>
        <w:rPr>
          <w:rFonts w:ascii="Arial" w:hAnsi="Arial" w:cs="Arial"/>
          <w:sz w:val="28"/>
          <w:szCs w:val="28"/>
        </w:rPr>
      </w:pPr>
      <w:r>
        <w:rPr>
          <w:rFonts w:cs="Arial" w:ascii="Arial" w:hAnsi="Arial"/>
          <w:sz w:val="28"/>
          <w:szCs w:val="28"/>
        </w:rPr>
        <w:t>In the petition, appellant consumer contended that as per CC No. 4/09, it is mandatory for PSEB/PSPCL to inform the consumers in writing about the instructions to observe PLHRs within one month from the date of issue of instructions and to maintain a permanent record of the same in the consumer case.</w:t>
      </w:r>
    </w:p>
    <w:p>
      <w:pPr>
        <w:pStyle w:val="Normal"/>
        <w:numPr>
          <w:ilvl w:val="0"/>
          <w:numId w:val="2"/>
        </w:numPr>
        <w:jc w:val="both"/>
        <w:rPr/>
      </w:pPr>
      <w:r>
        <w:rPr>
          <w:rFonts w:cs="Arial" w:ascii="Arial" w:hAnsi="Arial"/>
          <w:sz w:val="28"/>
          <w:szCs w:val="28"/>
        </w:rPr>
        <w:t>It is submitted that prior to the disputed DDL of 28.10.09, DDLs of meter of appellant consumer were also taken 18.6.09 and  20.8.09  and  in these DDLs, 15 minutes difference in the timings of RTC and IST was recorded. During oral discussions on 28.12.10, PSPCL’s representative informed that during the period Jan. 09 to May 09, appellant consumer did not violate any PLHRs, which showed that the consumer had knowledge about drift  in the RTC and PLV schedule as mentioned in CC No. 4/09.  Forum also feels that if the appellant consumer did not have knowledge about drift in the RTC, there might have been PLHRs violations even during the period Jan. 09 to May 09. During oral discussions, PSPCL's representative further informed that as regard the intimation of PLV schedule and various circulars, the same are available on the erstwhile PSEB website now PSPCL website and consumer was required to visit the website and adhere to the timings of PLHRs as per RTC of the mete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BodyText2"/>
        <w:tabs>
          <w:tab w:val="clear" w:pos="720"/>
          <w:tab w:val="left" w:pos="1260" w:leader="none"/>
        </w:tabs>
        <w:rPr>
          <w:b w:val="false"/>
          <w:b w:val="false"/>
          <w:bCs w:val="false"/>
          <w:szCs w:val="28"/>
        </w:rPr>
      </w:pPr>
      <w:r>
        <w:rPr>
          <w:b w:val="false"/>
          <w:szCs w:val="28"/>
        </w:rPr>
        <w:t>Keeping in view the petition, reply, written arguments, oral discussions, and after hearing both PC and PO, verifying the record produced by both the parties and observations of Forum, Forum decides to uphold the decision of DLDSC taken in its meeting held on 12.7.10 and accordingly balance amount be recovered from the consumer alongwith interest/surcharge as per instructions of PSPC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 41 of 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HeaderChar">
    <w:name w:val="Header Char"/>
    <w:basedOn w:val="DefaultParagraphFont"/>
    <w:qFormat/>
    <w:rPr/>
  </w:style>
  <w:style w:type="character" w:styleId="Heading2Char">
    <w:name w:val="Heading 2 Char"/>
    <w:basedOn w:val="DefaultParagraphFont"/>
    <w:qFormat/>
    <w:rPr>
      <w:rFonts w:ascii="Arial" w:hAnsi="Arial" w:eastAsia="Times New Roman" w:cs="Times New Roman"/>
      <w:b/>
      <w:bCs/>
      <w:sz w:val="28"/>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BodyText2Char">
    <w:name w:val="Body Text 2 Char"/>
    <w:basedOn w:val="DefaultParagraphFont"/>
    <w:qFormat/>
    <w:rPr>
      <w:rFonts w:ascii="Arial" w:hAnsi="Arial" w:eastAsia="Times New Roman" w:cs="Arial"/>
      <w:b/>
      <w:bCs/>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b/>
      <w:bCs/>
      <w:sz w:val="2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19:00Z</dcterms:created>
  <dc:creator>a</dc:creator>
  <dc:description/>
  <dc:language>en-US</dc:language>
  <cp:lastModifiedBy>a</cp:lastModifiedBy>
  <dcterms:modified xsi:type="dcterms:W3CDTF">2012-04-30T10:19:00Z</dcterms:modified>
  <cp:revision>2</cp:revision>
  <dc:subject/>
  <dc:title/>
</cp:coreProperties>
</file>